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INFORMED CONSENT FORM (for participants less than 18 years of ag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6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>Parent/Legally acceptable representative (LA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rPr/>
      </w:pPr>
      <w:r>
        <w:rPr>
          <w:rFonts w:eastAsia="Arial" w:cs="Arial" w:ascii="Arial" w:hAnsi="Arial"/>
          <w:b/>
          <w:sz w:val="24"/>
          <w:szCs w:val="24"/>
        </w:rPr>
        <w:t>Title of the project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ticipant’s name:                       </w:t>
        <w:tab/>
        <w:tab/>
        <w:t>Addres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nt/LAR’ s nam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24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The details of the study have been provided to me in writing and explained to me in my own language. I confirm that I have understood the above study and had the opportunity to ask questions. I understand that my child/ward’s participation in the study is voluntary and that I am free to withdraw my child/ward at any time, without giving any reason, without the medical care that will normally be provided by the hospital being affected. I agree not to restrict the use of any data or results that arise from this study provided such a use is only for scientific purpose(s). I have been given an information sheet giving details of the study. I fully consent for the participation of my child/ward in the above stud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ent of child/ward obtained (for participants 7 to 18 years of age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24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(I also consent / do not consent to use my child/ward’s stored biological samples for future scientific purposes: Yes/No – if applicable)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ignature of the parent/ LAR: ______________________ Date: _____________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gnature of the witness: ________________________ Date: 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ame and address of the witness: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gnature of the investigator: ________________________ Date: 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 Regular">
    <w:altName w:val="DokChampa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enlo Regular;DokChampa" w:hAnsi="Menlo Regular;DokChampa" w:eastAsia="Menlo Regular;DokChampa" w:cs="Menlo Regular;DokChampa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15:00Z</dcterms:created>
  <dc:creator>LIBRARY</dc:creator>
  <dc:description/>
  <dc:language>en-US</dc:language>
  <cp:lastModifiedBy>manoj</cp:lastModifiedBy>
  <dcterms:modified xsi:type="dcterms:W3CDTF">2023-09-20T11:15:00Z</dcterms:modified>
  <cp:revision>2</cp:revision>
  <dc:subject/>
  <dc:title/>
</cp:coreProperties>
</file>