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/>
      </w:pPr>
      <w:r>
        <w:rPr>
          <w:rFonts w:eastAsia="Arial" w:cs="Arial" w:ascii="Arial" w:hAnsi="Arial"/>
        </w:rPr>
        <w:t>Informed Consent form (Englis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FB0017"/>
        </w:rPr>
        <w:t>&lt;&lt;&lt;Informed Consent Document should comprise Patient Information Sheet and the Informed Consent Form. The investigator must provide information to the subjects in a simple language, and it should address the subjects, in a dialogue format. Studies involving children below 7 years should include parent / LAR consent form while studies involving children above 7 years and below 18 years of age should include assent form in addition to parent / LAR consent form.&gt;&gt;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INFORMED CONSENT  FO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Title of the project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rticipant’s name:                      </w:t>
        <w:tab/>
        <w:t xml:space="preserve">                                      Addres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24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The details of the study have been provided to me in writing and explained to me in my own language. I confirm that I have understood the above study and had the opportunity to ask questions. I understand that my participation in the study is voluntary and that I am free to withdraw at any time, without giving any reason, without the medical care that will normally be provided by the hospital being affected. I agree not to restrict the use of any data or results that arise from this study provided such a use is only for scientific purpose(s). I have been given an information sheet giving details of the study. I fully consent to participate in the above stud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24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I also consent / do not consent to use my stored biological samples for future scientific purposes: Yes/ No – if applicabl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24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of the participant: ______________________ Date: 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of the witness: ________________________ Date: 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and address of the witn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of the investigator: ________________________ Date: 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NFORMED CONSENT FORM (for participants less than 18 years of 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Parent/Legally acceptable representative (L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/>
      </w:pPr>
      <w:r>
        <w:rPr>
          <w:rFonts w:eastAsia="Arial" w:cs="Arial" w:ascii="Arial" w:hAnsi="Arial"/>
          <w:b/>
          <w:sz w:val="24"/>
          <w:szCs w:val="24"/>
        </w:rPr>
        <w:t>Title of the project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ticipant’s name:                       </w:t>
        <w:tab/>
        <w:tab/>
        <w:t>Addr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nt/LAR’ s nam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24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he details of the study have been provided to me in writing and explained to me in my own language. I confirm that I have understood the above study and had the opportunity to ask questions. I understand that my child/ward’s participation in the study is voluntary and that I am free to withdraw my child/ward at any time, without giving any reason, without the medical care that will normally be provided by the hospital being affected. I agree not to restrict the use of any data or results that arise from this study provided such a use is only for scientific purpose(s). I have been given an information sheet giving details of the study. I fully consent for the participation of my child/ward in the above stud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ent of child/ward obtained (for participants 7 to 18 years of age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24" w:before="24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I also consent / do not consent to use my child/ward’s stored biological samples for future scientific purposes: Yes/No – if applicable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gnature of the parent/ LAR: ______________________ Date: _____________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ature of the witness: ________________________ Date: 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me and address of the witness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ature of the investigator: ________________________ Date: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 Regular">
    <w:altName w:val="DokChampa"/>
    <w:charset w:val="00"/>
    <w:family w:val="modern"/>
    <w:pitch w:val="default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enlo Regular;DokChampa" w:hAnsi="Menlo Regular;DokChampa" w:eastAsia="Menlo Regular;DokChampa" w:cs="Menlo Regular;DokChamp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  <w:lang w:val="en-US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  <w:lang w:val="en-US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en-US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en-US"/>
    </w:rPr>
  </w:style>
  <w:style w:type="character" w:styleId="Heading5Char">
    <w:name w:val="Heading 5 Char"/>
    <w:qFormat/>
    <w:rPr>
      <w:rFonts w:eastAsia="Times New Roman" w:cs="Times New Roman"/>
      <w:color w:val="0F4761"/>
      <w:lang w:val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en-US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  <w:lang w:val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US"/>
    </w:rPr>
  </w:style>
  <w:style w:type="character" w:styleId="QuoteChar">
    <w:name w:val="Quote Char"/>
    <w:qFormat/>
    <w:rPr>
      <w:i/>
      <w:iCs/>
      <w:color w:val="404040"/>
      <w:lang w:val="en-US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en-US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widowControl/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widowControl/>
      <w:spacing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Aptos;Arial" w:hAnsi="Aptos;Arial" w:eastAsia="Aptos;Arial" w:cs="Times New Roman"/>
      <w:kern w:val="2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5:00Z</dcterms:created>
  <dc:creator>Deepak Chawla</dc:creator>
  <dc:description/>
  <cp:keywords/>
  <dc:language>en-US</dc:language>
  <cp:lastModifiedBy>manoj</cp:lastModifiedBy>
  <dcterms:modified xsi:type="dcterms:W3CDTF">2023-09-20T11:15:00Z</dcterms:modified>
  <cp:revision>2</cp:revision>
  <dc:subject/>
  <dc:title/>
</cp:coreProperties>
</file>